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  <w:t>Cingoli, li 27.11.2012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Preg.mo Sig.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Presidente della Provincia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di Macerata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Corso della Repubblica, 28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</w:rPr>
      </w:pPr>
      <w:r>
        <w:rPr>
          <w:sz w:val="24"/>
        </w:rPr>
        <w:t>62100 MACER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risarcimento danni – S.P. 23 Cervid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on la presente, il sottoscritto ……….………………………., residente in ………………. , Via ……………. n.…… , in qualità di proprietario conducente, chiede a Codesta Amministrazione Provinciale il risarcimento di tutti i danni subiti in occasione del sinistro avvenuto, in data……………, che ha comportato diverse rotture all’autovettura di proprietà dello scrivente……………… - tg. …………….. Il sottoscritto stava transitando, come tutte le mattine e nel pieno rispetto del limite di velocità prescritto da Codesta Amministrazione, lungo la strada provinciale che da Villa Strada conduce a Cervidone, quando all’ inizio del primo tratto del relitto stradale  in pessime e squassanti condizioni, impattava, appena uscito da un tratto non rettilineo, in una delle molteplici buche di grosse dimensioni, non debitamente segnalata. La presente fattispecie costituisce a parere dello scrivente </w:t>
      </w:r>
      <w:r>
        <w:rPr>
          <w:b/>
          <w:sz w:val="24"/>
        </w:rPr>
        <w:t>“insidia” o “trabocchetto”</w:t>
      </w:r>
      <w:r>
        <w:rPr>
          <w:sz w:val="24"/>
        </w:rPr>
        <w:t xml:space="preserve"> ai sensi della vigente giurisprudenza in materia di risarcimento danni da circolazione stradale, nei casi in cui c’è la responsabilità colposa dell’Amministrazione proprietaria della strada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i assicura, fin da ora, la produzione di apposita documentazione anche fotografica e della fattura della…..….. ………………che provvederà alla riparazione dell’automezzo in ques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nto si doveva e, in attesa di un cortese riscontro, si coglie l’occasione per inviare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In fede,</w:t>
      </w:r>
    </w:p>
    <w:p>
      <w:pPr>
        <w:pStyle w:val="Normal"/>
        <w:tabs>
          <w:tab w:val="clear" w:pos="708"/>
          <w:tab w:val="center" w:pos="7655" w:leader="none"/>
          <w:tab w:val="center" w:pos="779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Gianfranco Gig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8:00Z</dcterms:created>
  <dc:creator>vsegr</dc:creator>
  <dc:description/>
  <dc:language>en-US</dc:language>
  <cp:lastModifiedBy>Manuel</cp:lastModifiedBy>
  <cp:lastPrinted>2003-04-24T12:51:00Z</cp:lastPrinted>
  <dcterms:modified xsi:type="dcterms:W3CDTF">2012-11-29T14:38:00Z</dcterms:modified>
  <cp:revision>2</cp:revision>
  <dc:subject/>
  <dc:title>Cingoli, li 09</dc:title>
</cp:coreProperties>
</file>